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той Форум» (Ассоциация «Строй Форум»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      «16»   </w:t>
      </w:r>
      <w:r>
        <w:rPr>
          <w:b/>
          <w:sz w:val="22"/>
          <w:szCs w:val="22"/>
          <w:u w:val="single"/>
        </w:rPr>
        <w:t>июня</w:t>
      </w:r>
      <w:r>
        <w:rPr>
          <w:b/>
          <w:sz w:val="22"/>
          <w:szCs w:val="22"/>
        </w:rPr>
        <w:t xml:space="preserve">   2017 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 в  </w:t>
      </w:r>
      <w:r>
        <w:rPr>
          <w:b/>
          <w:sz w:val="22"/>
          <w:szCs w:val="22"/>
          <w:u w:val="single"/>
        </w:rPr>
        <w:t xml:space="preserve">12 </w:t>
      </w:r>
      <w:r>
        <w:rPr>
          <w:b/>
          <w:sz w:val="22"/>
          <w:szCs w:val="22"/>
        </w:rPr>
        <w:t xml:space="preserve"> часов 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 минут  по адресу:  г. Нижний Новгород,  ул. Костина, д. 3, пом. П 13. (начало регистрации в 11 ч. 30 мин., окончание регистрации в 11 ч. 55 мин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1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юридических лиц и индивидуальных предпринимателей – членов Ассоциации  «Строй Форум»  из  </w:t>
      </w:r>
      <w:r>
        <w:rPr>
          <w:b/>
          <w:sz w:val="24"/>
          <w:szCs w:val="24"/>
          <w:u w:val="single"/>
        </w:rPr>
        <w:t>239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 «Строй Форум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51,9 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 Самусевич Никита Альберт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 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tabs>
          <w:tab w:val="clear" w:pos="720"/>
          <w:tab w:val="left" w:pos="786" w:leader="none"/>
          <w:tab w:val="left" w:pos="291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16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 отчета об исполнении сметы доходов и расходов Ассоциации «Строй Форум» за 2016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sz w:val="24"/>
          <w:szCs w:val="24"/>
        </w:rPr>
        <w:t>Утверждение годового бухгалтерского баланса за 2016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sz w:val="24"/>
          <w:szCs w:val="24"/>
        </w:rPr>
        <w:t>Утверждение отчета аудитора о деятельности Ассоциации  «Строй Форум» за 2016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Утверждение сметы доходов и расходов Ассоциации «Строй Форум» на 2017 г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</w:tabs>
        <w:jc w:val="both"/>
        <w:rPr/>
      </w:pPr>
      <w:r>
        <w:rPr>
          <w:sz w:val="24"/>
          <w:szCs w:val="24"/>
        </w:rPr>
        <w:t>О размещении средств компенсационных фондов возмещения вреда и обеспечения договорных обязательств Ассоциации в соответствии с требованиями к кредитным организациям во исполнение Постановления Правительства РФ от 27.09.2016 г. № 970.</w:t>
      </w:r>
    </w:p>
    <w:p>
      <w:pPr>
        <w:pStyle w:val="Normal"/>
        <w:tabs>
          <w:tab w:val="clear" w:pos="720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став Ассоциации «Строй Форум» в связи с изменениями в законодательстве Российской Федерации, внесение изменений и дополнений в документы Ассоциации «Строй Форум».  Утверждение Устава  Ассоциации «Строй Форум» в новой редакции. Принятие новых документов Ассоциации «Строй Форум».</w:t>
      </w:r>
    </w:p>
    <w:p>
      <w:pPr>
        <w:pStyle w:val="Default"/>
        <w:tabs>
          <w:tab w:val="clear" w:pos="720"/>
          <w:tab w:val="left" w:pos="426" w:leader="none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1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 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24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арова Светлана Вадимовна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>Самусевича Н.А., который доложил о том, что изменилось в Ассоциации  к моменту проведения данного Общего собрания членов Ассоциации «Строй Форум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2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чет Генерального директора и Совета Ассоциации о деятельности Ассоциации «Строй Форум»  за 2016 г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. об утверждении отчета об исполнении сметы доходов и расходов Ассоциации «Строй Форум» за 2016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2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Строй Форум» за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33333"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. об утверждении годового бухгалтерского баланса Ассоциации «Строй Форум» за 2016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2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годовой бухгалтерский баланс Ассоциации «Строй Форум» за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33333"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отчета аудитора о деятельности Ассоциации «Строй Форум» за 2016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2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отчет аудитора о деятельности Ассоциации «Строй Форум» за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шесто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 xml:space="preserve">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Строй Форум» на 2017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>ГОЛОСОВАЛИ:   «</w:t>
      </w:r>
      <w:r>
        <w:rPr>
          <w:bCs/>
          <w:color w:val="333333"/>
          <w:sz w:val="22"/>
          <w:szCs w:val="22"/>
        </w:rPr>
        <w:t xml:space="preserve">ЗА» - </w:t>
      </w:r>
      <w:r>
        <w:rPr>
          <w:b/>
          <w:bCs/>
          <w:color w:val="333333"/>
          <w:sz w:val="22"/>
          <w:szCs w:val="22"/>
          <w:u w:val="single"/>
        </w:rPr>
        <w:t>12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 xml:space="preserve">смету доходов и расходов Ассоциации «Строй Форум» на 2017 г.  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седьмо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СЛУШАЛИ   </w:t>
      </w:r>
      <w:r>
        <w:rPr>
          <w:color w:val="333333"/>
          <w:sz w:val="24"/>
          <w:szCs w:val="24"/>
        </w:rPr>
        <w:t>Председателя собрания</w:t>
      </w:r>
      <w:r>
        <w:rPr>
          <w:bCs/>
          <w:color w:val="333333"/>
          <w:sz w:val="24"/>
          <w:szCs w:val="24"/>
        </w:rPr>
        <w:t xml:space="preserve"> Самусевича Никиту Альбертовича </w:t>
      </w:r>
      <w:r>
        <w:rPr>
          <w:sz w:val="24"/>
          <w:szCs w:val="24"/>
        </w:rPr>
        <w:t xml:space="preserve">о размещении средств компенсационных фондов возмещения вреда и обеспечения договорных обязательств Ассоциации «Строй Форум»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Докладчик доложил о том, что в соответствии со ст.  55</w:t>
      </w:r>
      <w:r>
        <w:rPr>
          <w:sz w:val="18"/>
          <w:szCs w:val="18"/>
        </w:rPr>
        <w:t>16-1</w:t>
      </w:r>
      <w:r>
        <w:rPr>
          <w:sz w:val="24"/>
          <w:szCs w:val="24"/>
        </w:rPr>
        <w:t xml:space="preserve">  Градостроительного кодекса РФ Ассоциации «Строй Форум» необходимо разместить средства компенсационных фондов на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/>
      </w:pPr>
      <w:r>
        <w:rPr>
          <w:sz w:val="24"/>
          <w:szCs w:val="24"/>
        </w:rPr>
        <w:t xml:space="preserve">специальных банковских счетах в кредитных организациях, соответствующих    требованиям, установленным Постановлением Правительства РФ от 27.09.2016 г. № 970. Кредитные организации, в которых допускается размещать средства компенсационных фондов возмещения вреда и обеспечения договорных обязательств Ассоциации, должны соответствовать требованиям о наличии у кредитной организации генеральной лицензии Центрального банка РФ на осуществление банковских операций, а также о наличии у кредитной организации собственных средств, размер которых не может быть менее 100 млрд. рублей.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ил разместить средства компенсационного фонда возмещения вреда и компенсационного фонда обеспечения договорных обязательств Ассоциации «Строй Форум» на специальных счетах банков Приволжский филиал ПАО "ПРОМСВЯЗЬБАНК" и  </w:t>
      </w:r>
      <w:r>
        <w:rPr>
          <w:sz w:val="24"/>
        </w:rPr>
        <w:t>Филиал Саратовский ПАО Банка «ФК Открытие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ГОЛОСОВАЛИ: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2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 xml:space="preserve">: Дальнейшее размещение средств компенсационного фонда возмещения вреда и компенсационного фонда обеспечения договорных обязательств Ассоциации «Строй Форум» осуществлять на специальных счетах банков Приволжский филиал ПАО "ПРОМСВЯЗЬБАНК", </w:t>
      </w:r>
      <w:r>
        <w:rPr>
          <w:sz w:val="24"/>
        </w:rPr>
        <w:t>Филиал Саратовский ПАО Банка «ФК Открытие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8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вос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а) СЛУШАЛИ  </w:t>
      </w:r>
      <w:r>
        <w:rPr>
          <w:sz w:val="24"/>
          <w:szCs w:val="24"/>
        </w:rPr>
        <w:t>Председателя собрания Самусевича Н.А., который доложил о вступлении в силу с 01 июля 2017 г. Федерального закона от 03.07.2016 N 372-ФЗ "О внесении изменений в Градостроительный кодекс Российской Федерации и отдельные законодательные акты Российской Федерации", и необходимости внесения изменения в Устав Ассоциации «Строй Форум», внутренние документы Ассоциации, а также утверждение новых документов Ассоциации в связи с вступлением в силу указанного Закона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2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б) </w:t>
      </w:r>
      <w:r>
        <w:rPr>
          <w:sz w:val="24"/>
          <w:szCs w:val="24"/>
        </w:rPr>
        <w:t>Также докладчик сообщил о том, что в соответствии с положениями ст. 3.3 Федерального закона № 191 (в редакции Федерального закона от 03.07.2016 г. № 372-ФЗ) для подтверждения статуса саморегулируемой организации в государственном реестре саморегулируемых организаций, саморегулируемые организации до 01 июля 2017 г. должны привести внутренние документы в соответствие с требованиями, установленными частями 1-4 ст. 55.4 Градостроительного кодекса РФ и предложил для приведения документов Ассоциации «Строй Форум» в соответствие с действующим законодательством, внести изменения и дополнения в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-   Устав Ассоциации «Строй Фору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Компенсационном фонде обеспечения договорных обязательств Ассоциации «Строй Фору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ь и утвердить следующие разработанны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Совете Ассоциации «Строй Форум»;</w:t>
      </w:r>
    </w:p>
    <w:p>
      <w:pPr>
        <w:pStyle w:val="Normal"/>
        <w:jc w:val="both"/>
        <w:rPr/>
      </w:pPr>
      <w:r>
        <w:rPr>
          <w:sz w:val="24"/>
          <w:szCs w:val="24"/>
        </w:rPr>
        <w:t>- Положение «О мерах дисциплинарного воздействия в Ассоциации «Строй Форум» (вступает в силу с 01.07.2017 г.);</w:t>
      </w:r>
    </w:p>
    <w:p>
      <w:pPr>
        <w:pStyle w:val="Normal"/>
        <w:jc w:val="both"/>
        <w:rPr/>
      </w:pPr>
      <w:r>
        <w:rPr>
          <w:sz w:val="24"/>
          <w:szCs w:val="24"/>
        </w:rPr>
        <w:t>- Положение «О членстве в Ассоциации «Строй Форум», в том числе о размере, порядке расчета, а также порядке уплаты вступительного взноса, членских взносов» (вступает в силу с 01.07.2017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«О проведении Ассоциацией «Строй Форум» анализа деятельности своих членов на основании информации, представляемой ими в форме отчетов» (вступает в силу с 01.07.2017 г.);</w:t>
      </w:r>
    </w:p>
    <w:p>
      <w:pPr>
        <w:pStyle w:val="Normal"/>
        <w:jc w:val="both"/>
        <w:rPr/>
      </w:pPr>
      <w:r>
        <w:rPr>
          <w:sz w:val="24"/>
          <w:szCs w:val="24"/>
        </w:rPr>
        <w:t>- Положение «О процедуре рассмотрения жалоб на действия (бездействие) членов Ассоциации и иных обращений, поступивших в Ассоциацию «Строй Форум» (вступает в силу с 01.07.2017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ложение «О порядке ведения  реестра членов Ассоциации «Строй Фору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«О защите персональных данных в Ассоциации «Строй Форум» (вступает в силу с 01.07.2017 г.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24</w:t>
      </w:r>
      <w:r>
        <w:rPr>
          <w:b/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>: Внести изменения и дополнения в Устав Ассоциации «Строй Форум», а также в вышеперечисленные документы Ассоциации и утвердить их в новой редакции, утвердить вновь разработанные документы Ассоциации. Направить вышеперечисленные документы в орган надзора за саморегулируемыми организациями – Ростехнадзор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6410</wp:posOffset>
            </wp:positionH>
            <wp:positionV relativeFrom="paragraph">
              <wp:posOffset>66040</wp:posOffset>
            </wp:positionV>
            <wp:extent cx="1743075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835</wp:posOffset>
            </wp:positionH>
            <wp:positionV relativeFrom="paragraph">
              <wp:posOffset>110490</wp:posOffset>
            </wp:positionV>
            <wp:extent cx="1933575" cy="1943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           ________________                   </w:t>
      </w:r>
      <w:r>
        <w:rPr>
          <w:b/>
          <w:bCs/>
          <w:sz w:val="24"/>
          <w:szCs w:val="24"/>
        </w:rPr>
        <w:t>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635</wp:posOffset>
            </wp:positionV>
            <wp:extent cx="1352550" cy="6286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</w:rPr>
        <w:t xml:space="preserve">Секретарь собрания                _________________                    Жукова Л.В.        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284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333333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b/>
      <w:color w:val="333333"/>
      <w:sz w:val="22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333333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7:00Z</dcterms:created>
  <dc:creator>Самусевич</dc:creator>
  <dc:description/>
  <dc:language>en-US</dc:language>
  <cp:lastModifiedBy>user</cp:lastModifiedBy>
  <cp:lastPrinted>2017-06-07T17:38:00Z</cp:lastPrinted>
  <dcterms:modified xsi:type="dcterms:W3CDTF">2017-06-20T13:07:00Z</dcterms:modified>
  <cp:revision>2</cp:revision>
  <dc:subject/>
  <dc:title>Протокол № 1</dc:title>
</cp:coreProperties>
</file>